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3393-N-2018 z dnia 2018-10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w związku z realizacją projektu "Aktywny system tłumienia drgań pojazdu" PBS3/B6/34/2015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w związku z realizacją projektu "Aktywny system tłumienia drgań pojazdu" PBS3/B6/34/2015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8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w związku z realizacją projektu "Aktywny system tłumienia drgań pojazdu" PBS3/B6/34/2015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0-1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7:00Z</dcterms:created>
  <dc:creator>Agnieszka</dc:creator>
  <dc:description/>
  <dc:language>en-US</dc:language>
  <cp:lastModifiedBy>Agnieszka</cp:lastModifiedBy>
  <dcterms:modified xsi:type="dcterms:W3CDTF">2018-10-08T11:47:00Z</dcterms:modified>
  <cp:revision>1</cp:revision>
  <dc:subject/>
  <dc:title/>
</cp:coreProperties>
</file>